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ТА ПАРТНЕРА</w:t>
      </w:r>
    </w:p>
    <w:p>
      <w:pPr>
        <w:pStyle w:val="Normal"/>
        <w:ind w:firstLine="19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лное наимено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Автомобильный завод РариТЭ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кращенное наименование: </w:t>
      </w:r>
      <w:r>
        <w:rPr>
          <w:rFonts w:cs="Times New Roman" w:ascii="Times New Roman" w:hAnsi="Times New Roman"/>
          <w:sz w:val="24"/>
          <w:szCs w:val="24"/>
          <w:lang w:val="ru-RU"/>
        </w:rPr>
        <w:t>ООО «АЗ РариТЭ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Юридический и фактически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23800, Российская Федерация, Республика Татарстан, м.р-н Тукаевский, с.п. Новотроицкое, тер. БСИ (База строительной индустрии), ул. Старосармановская, здание 28, помещение 1А, офис 1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ru-RU"/>
        </w:rPr>
        <w:t>423822, Российская Федерация, Республика Татарстан, г. Набережные  Челны, а/я 16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Н/КПП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39034870/163901001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ГРН 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1061682047570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ОКПО 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9989937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ОКВЭД 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 xml:space="preserve">29.10.4 – Производство грузовых автомобил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ный счет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0702810662030003878</w:t>
      </w:r>
    </w:p>
    <w:p>
      <w:pPr>
        <w:pStyle w:val="Normal"/>
        <w:ind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ДЕЛЕНИЕ "БАНК ТАТАРСТАН"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8610 ПАО СБЕРБАНК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\с 30101810600000000603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ИК 049205603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директор: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Шпорт юрий александрович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Тел.: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 xml:space="preserve"> (8552) 25-38-71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We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rarite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лектронный адрес (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t>rmz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rarite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7"/>
        <w:szCs w:val="17"/>
        <w:lang w:val="ru-RU" w:eastAsia="en-US"/>
      </w:rPr>
    </w:pPr>
    <w:r>
      <w:rPr>
        <w:rFonts w:cs="Century Gothic" w:ascii="Century Gothic" w:hAnsi="Century Gothic"/>
        <w:sz w:val="17"/>
        <w:szCs w:val="17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10425430</wp:posOffset>
              </wp:positionV>
              <wp:extent cx="6628765" cy="44450"/>
              <wp:effectExtent l="19685" t="19050" r="1905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44280"/>
                        <a:chOff x="0" y="0"/>
                        <a:chExt cx="6628680" cy="44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9" h="0">
                                <a:moveTo>
                                  <a:pt x="498" y="2070"/>
                                </a:moveTo>
                                <a:lnTo>
                                  <a:pt x="11407" y="2070"/>
                                </a:lnTo>
                              </a:path>
                            </a:pathLst>
                          </a:custGeom>
                          <a:noFill/>
                          <a:ln w="37440">
                            <a:solidFill>
                              <a:srgbClr val="98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200"/>
                          <a:ext cx="662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9" h="0">
                                <a:moveTo>
                                  <a:pt x="498" y="2137"/>
                                </a:moveTo>
                                <a:lnTo>
                                  <a:pt x="11407" y="2137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c91c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.95pt;margin-top:820.9pt;width:521.95pt;height:3.5pt" coordorigin="759,16418" coordsize="10439,70">
              <v:group id="shape_0" style="position:absolute;left:759;top:16418;width:10439;height:2">
                <v:shape id="shape_0" coordorigin="498,2070" coordsize="10909,0" path="m498,2070l11407,2070e" stroked="t" o:allowincell="f" style="position:absolute;left:759;top:16418;width:10438;height:1;mso-wrap-style:none;v-text-anchor:middle;mso-position-horizontal-relative:page;mso-position-vertical-relative:page">
                  <v:fill o:detectmouseclick="t" on="false"/>
                  <v:stroke color="#989899" weight="37440" joinstyle="round" endcap="flat"/>
                  <w10:wrap type="none"/>
                </v:shape>
              </v:group>
              <v:group id="shape_0" style="position:absolute;left:759;top:16486;width:10439;height:2">
                <v:shape id="shape_0" coordorigin="498,2137" coordsize="10909,0" path="m498,2137l11407,2137e" stroked="t" o:allowincell="f" style="position:absolute;left:759;top:16486;width:10438;height:1;mso-wrap-style:none;v-text-anchor:middle;mso-position-horizontal-relative:page;mso-position-vertical-relative:page">
                  <v:fill o:detectmouseclick="t" on="false"/>
                  <v:stroke color="#c91c22" weight="2088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7" w:hanging="0"/>
      <w:rPr>
        <w:rFonts w:ascii="Century Gothic" w:hAnsi="Century Gothic" w:cs="Century Gothic"/>
        <w:sz w:val="17"/>
        <w:szCs w:val="17"/>
        <w:lang w:val="en-US" w:eastAsia="en-US"/>
      </w:rPr>
    </w:pPr>
    <w:r>
      <w:rPr>
        <w:rFonts w:cs="Century Gothic" w:ascii="Century Gothic" w:hAnsi="Century Gothic"/>
        <w:sz w:val="17"/>
        <w:szCs w:val="17"/>
        <w:lang w:val="en-US" w:eastAsia="en-US"/>
      </w:rPr>
    </w:r>
  </w:p>
  <w:p>
    <w:pPr>
      <w:pStyle w:val="Header"/>
      <w:ind w:left="4677" w:hanging="0"/>
      <w:rPr>
        <w:rFonts w:ascii="Century Gothic" w:hAnsi="Century Gothic" w:cs="Century Gothic"/>
        <w:sz w:val="17"/>
        <w:szCs w:val="17"/>
        <w:lang w:val="en-US" w:eastAsia="en-US"/>
      </w:rPr>
    </w:pPr>
    <w:r>
      <w:rPr>
        <w:rFonts w:cs="Century Gothic" w:ascii="Century Gothic" w:hAnsi="Century Gothic"/>
        <w:sz w:val="17"/>
        <w:szCs w:val="17"/>
        <w:lang w:val="en-US" w:eastAsia="en-US"/>
      </w:rPr>
    </w:r>
  </w:p>
  <w:p>
    <w:pPr>
      <w:pStyle w:val="Header"/>
      <w:ind w:left="4677" w:hanging="0"/>
      <w:rPr>
        <w:rFonts w:ascii="Century Gothic" w:hAnsi="Century Gothic" w:cs="Century Gothic"/>
        <w:sz w:val="17"/>
        <w:szCs w:val="17"/>
        <w:lang w:val="en-US" w:eastAsia="en-US"/>
      </w:rPr>
    </w:pPr>
    <w:r>
      <w:rPr>
        <w:rFonts w:cs="Century Gothic" w:ascii="Century Gothic" w:hAnsi="Century Gothic"/>
        <w:sz w:val="17"/>
        <w:szCs w:val="17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ite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7:00Z</dcterms:created>
  <dc:creator>T.galyamov</dc:creator>
  <dc:description/>
  <cp:keywords/>
  <dc:language>en-US</dc:language>
  <cp:lastModifiedBy>Зиганшина Лейсан Филаритовна</cp:lastModifiedBy>
  <cp:lastPrinted>2014-12-17T11:27:00Z</cp:lastPrinted>
  <dcterms:modified xsi:type="dcterms:W3CDTF">2024-03-14T05:04:00Z</dcterms:modified>
  <cp:revision>8</cp:revision>
  <dc:subject/>
  <dc:title/>
</cp:coreProperties>
</file>