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473"/>
        <w:gridCol w:w="4879"/>
      </w:tblGrid>
      <w:tr>
        <w:trPr>
          <w:trHeight w:val="60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РТА ПАРТН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: Общество с ограниченной ответственностью «РариТЭК-технологии»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Сокращенное наименование</w:t>
      </w:r>
      <w:r>
        <w:rPr>
          <w:rFonts w:cs="Times New Roman" w:ascii="Times New Roman" w:hAnsi="Times New Roman"/>
          <w:sz w:val="28"/>
          <w:szCs w:val="24"/>
          <w:lang w:val="ru-RU"/>
        </w:rPr>
        <w:t>: ООО «РариТЭК-технологии»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Юридический и фактический адр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23800, Российская Федерация, Республика Татарстан, г.о Набережные Челны, г. Набережные Челны, пр-кт Казанский, зд. 252А/1, офис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очтовый адр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23822, РФ, Республика Татарстан, г. Набережные Челны, а/я 1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ИНН/КПП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1639017345/165001001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ГРН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1021601369745;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КОНХ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71500;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КП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44949627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КВЭ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28.13 Производство прочих насосов и компрессо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Банковские реквизи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/с 4070281000502000212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ПАО "АК БАРС" БАН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к\с 3010181000000000080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БИК 0492058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визиты обособленного подразделения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3800, Республика Татарстан, м.р-н Тукаевский, с.п. Новотроицкое, тер. БСИ (База строительной индустрии),ул. Мелиораторная, зд.18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 1639017345 КПП 167445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: НУРУТДИНОВ РАМИЛЬ МАКСУ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left="-26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4"/>
          <w:lang w:val="ru-RU"/>
        </w:rPr>
        <w:t xml:space="preserve">ТЕЛ.: (8552) 25-38-70  </w:t>
      </w:r>
    </w:p>
    <w:p>
      <w:pPr>
        <w:pStyle w:val="Normal"/>
        <w:ind w:left="-26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Web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–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u w:val="none"/>
          </w:rPr>
          <w:t>raritek</w:t>
        </w:r>
        <w:r>
          <w:rPr>
            <w:rStyle w:val="InternetLink"/>
            <w:rFonts w:cs="Times New Roman" w:ascii="Times New Roman" w:hAnsi="Times New Roman"/>
            <w:sz w:val="28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8"/>
          <w:lang w:val="ru-RU"/>
        </w:rPr>
        <w:t>приемной: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E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tehn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aritek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Электронный адрес отдела продаж (</w:t>
      </w:r>
      <w:r>
        <w:rPr>
          <w:rFonts w:cs="Times New Roman" w:ascii="Times New Roman" w:hAnsi="Times New Roman"/>
          <w:b/>
          <w:sz w:val="28"/>
          <w:szCs w:val="24"/>
        </w:rPr>
        <w:t>E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tent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aritek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Электронный адрес отдела продаж (</w:t>
      </w:r>
      <w:r>
        <w:rPr>
          <w:rFonts w:cs="Times New Roman" w:ascii="Times New Roman" w:hAnsi="Times New Roman"/>
          <w:b/>
          <w:sz w:val="28"/>
          <w:szCs w:val="24"/>
        </w:rPr>
        <w:t>E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agnk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aritek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7"/>
        <w:szCs w:val="17"/>
        <w:lang w:val="ru-RU" w:eastAsia="en-US"/>
      </w:rPr>
    </w:pPr>
    <w:r>
      <w:rPr>
        <w:rFonts w:cs="Century Gothic" w:ascii="Century Gothic" w:hAnsi="Century Gothic"/>
        <w:sz w:val="17"/>
        <w:szCs w:val="17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10425430</wp:posOffset>
              </wp:positionV>
              <wp:extent cx="6628765" cy="44450"/>
              <wp:effectExtent l="19685" t="19050" r="1905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44280"/>
                        <a:chOff x="0" y="0"/>
                        <a:chExt cx="6628680" cy="44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9" h="0">
                                <a:moveTo>
                                  <a:pt x="498" y="2070"/>
                                </a:moveTo>
                                <a:lnTo>
                                  <a:pt x="11407" y="207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98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200"/>
                          <a:ext cx="66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9" h="0">
                                <a:moveTo>
                                  <a:pt x="498" y="2137"/>
                                </a:moveTo>
                                <a:lnTo>
                                  <a:pt x="11407" y="213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c91c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.95pt;margin-top:820.9pt;width:521.95pt;height:3.5pt" coordorigin="759,16418" coordsize="10439,70">
              <v:group id="shape_0" style="position:absolute;left:759;top:16418;width:10439;height:2">
                <v:shape id="shape_0" coordorigin="498,2070" coordsize="10909,0" path="m498,2070l11407,2070e" stroked="t" o:allowincell="f" style="position:absolute;left:759;top:16418;width:10438;height:1;mso-wrap-style:none;v-text-anchor:middle;mso-position-horizontal-relative:page;mso-position-vertical-relative:page">
                  <v:fill o:detectmouseclick="t" on="false"/>
                  <v:stroke color="#989899" weight="37440" joinstyle="round" endcap="flat"/>
                  <w10:wrap type="none"/>
                </v:shape>
              </v:group>
              <v:group id="shape_0" style="position:absolute;left:759;top:16486;width:10439;height:2">
                <v:shape id="shape_0" coordorigin="498,2137" coordsize="10909,0" path="m498,2137l11407,2137e" stroked="t" o:allowincell="f" style="position:absolute;left:759;top:16486;width:10438;height:1;mso-wrap-style:none;v-text-anchor:middle;mso-position-horizontal-relative:page;mso-position-vertical-relative:page">
                  <v:fill o:detectmouseclick="t" on="false"/>
                  <v:stroke color="#c91c22" weight="2088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rPr>
        <w:rFonts w:ascii="Century Gothic" w:hAnsi="Century Gothic" w:cs="Century Gothic"/>
        <w:sz w:val="17"/>
        <w:szCs w:val="17"/>
        <w:lang w:val="ru-RU" w:eastAsia="en-US"/>
      </w:rPr>
    </w:pPr>
    <w:r>
      <w:rPr>
        <w:rFonts w:cs="Century Gothic" w:ascii="Century Gothic" w:hAnsi="Century Gothic"/>
        <w:sz w:val="17"/>
        <w:szCs w:val="17"/>
        <w:lang w:val="ru-RU" w:eastAsia="en-US"/>
      </w:rPr>
    </w:r>
  </w:p>
  <w:p>
    <w:pPr>
      <w:pStyle w:val="Header"/>
      <w:ind w:left="4677" w:hanging="0"/>
      <w:rPr>
        <w:rFonts w:ascii="Century Gothic" w:hAnsi="Century Gothic" w:cs="Century Gothic"/>
        <w:sz w:val="17"/>
        <w:szCs w:val="17"/>
        <w:lang w:val="ru-RU" w:eastAsia="en-US"/>
      </w:rPr>
    </w:pPr>
    <w:r>
      <w:rPr>
        <w:rFonts w:cs="Century Gothic" w:ascii="Century Gothic" w:hAnsi="Century Gothic"/>
        <w:sz w:val="17"/>
        <w:szCs w:val="17"/>
        <w:lang w:val="ru-RU" w:eastAsia="en-US"/>
      </w:rPr>
    </w:r>
  </w:p>
  <w:p>
    <w:pPr>
      <w:pStyle w:val="Header"/>
      <w:ind w:left="4677" w:hanging="0"/>
      <w:rPr>
        <w:rFonts w:ascii="Century Gothic" w:hAnsi="Century Gothic" w:cs="Century Gothic"/>
        <w:sz w:val="17"/>
        <w:szCs w:val="17"/>
        <w:lang w:val="ru-RU" w:eastAsia="en-US"/>
      </w:rPr>
    </w:pPr>
    <w:r>
      <w:rPr>
        <w:rFonts w:cs="Century Gothic" w:ascii="Century Gothic" w:hAnsi="Century Gothic"/>
        <w:sz w:val="17"/>
        <w:szCs w:val="17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tek.ru/" TargetMode="External"/><Relationship Id="rId3" Type="http://schemas.openxmlformats.org/officeDocument/2006/relationships/hyperlink" Target="mailto:tehno-info@raritek.ru" TargetMode="External"/><Relationship Id="rId4" Type="http://schemas.openxmlformats.org/officeDocument/2006/relationships/hyperlink" Target="mailto:tent@raritek.ru" TargetMode="External"/><Relationship Id="rId5" Type="http://schemas.openxmlformats.org/officeDocument/2006/relationships/hyperlink" Target="mailto:agnks@raritek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4:00Z</dcterms:created>
  <dc:creator>T.galyamov</dc:creator>
  <dc:description/>
  <cp:keywords/>
  <dc:language>en-US</dc:language>
  <cp:lastModifiedBy>Гончаров Евгений Владимрович</cp:lastModifiedBy>
  <cp:lastPrinted>2015-12-14T15:31:00Z</cp:lastPrinted>
  <dcterms:modified xsi:type="dcterms:W3CDTF">2024-05-27T06:14:00Z</dcterms:modified>
  <cp:revision>33</cp:revision>
  <dc:subject/>
  <dc:title/>
</cp:coreProperties>
</file>